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120" w:after="0"/>
        <w:rPr/>
      </w:pPr>
      <w:r>
        <w:rPr/>
        <w:t>Objednávateľ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42"/>
        <w:gridCol w:w="1474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lang w:val="sk-SK" w:eastAsia="en-US"/>
              </w:rPr>
              <w:t>PREDMI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Ing.Viliam Čillí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sz w:val="18"/>
                <w:szCs w:val="18"/>
                <w:lang w:val="sk-SK" w:eastAsia="en-US"/>
              </w:rPr>
            </w:pPr>
            <w:r>
              <w:rPr>
                <w:lang w:val="sk-SK" w:eastAsia="en-US"/>
              </w:rPr>
              <w:t>Predmier č.55, 013 51 Predmi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0905 891 10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00321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/>
              <w:t>starosta@predmier.s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2020618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strá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/>
              <w:t>www.predmier.s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VÚB, a.s. Bytč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925828432/0200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kytovateľ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42"/>
        <w:gridCol w:w="1474"/>
        <w:gridCol w:w="3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očnosť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Style w:val="Ra"/>
                <w:rFonts w:cs="Calibri" w:ascii="Calibri" w:hAnsi="Calibri"/>
                <w:b/>
                <w:sz w:val="18"/>
                <w:szCs w:val="18"/>
                <w:lang w:val="sk-SK" w:eastAsia="en-US"/>
              </w:rPr>
              <w:t>Odpadový hospodár s.r.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ng. Tomáš Schabju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5"/>
              <w:rPr>
                <w:rFonts w:ascii="Calibri" w:hAnsi="Calibri" w:cs="Calibri"/>
                <w:sz w:val="18"/>
                <w:szCs w:val="18"/>
                <w:lang w:val="sk-SK" w:eastAsia="en-US"/>
              </w:rPr>
            </w:pPr>
            <w:r>
              <w:rPr>
                <w:rStyle w:val="Ra"/>
                <w:rFonts w:cs="Calibri" w:ascii="Calibri" w:hAnsi="Calibri"/>
                <w:sz w:val="18"/>
                <w:szCs w:val="18"/>
                <w:lang w:val="sk-SK" w:eastAsia="en-US"/>
              </w:rPr>
              <w:t xml:space="preserve">Hroznová 4664/9, Pezinok 902 0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elefó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48 605 3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Ra"/>
                <w:rFonts w:cs="Calibri"/>
                <w:sz w:val="18"/>
                <w:szCs w:val="18"/>
              </w:rPr>
              <w:t>46 708 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nfo@odpadovyhospodar.sk</w:t>
              </w:r>
            </w:hyperlink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Ra"/>
                <w:rFonts w:cs="Calibri"/>
                <w:sz w:val="18"/>
                <w:szCs w:val="18"/>
              </w:rPr>
              <w:t>2023558427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strán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odpadovyhospodar.sk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a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venská sporiteľňa, a.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9629497/0900</w:t>
            </w:r>
          </w:p>
        </w:tc>
      </w:tr>
    </w:tbl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20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bjednávateľ si objednáva u Poskytovateľa vypracovanie a zaslanie šablóny elektronického dokumentu: Program obce (obce a mestá) resp. Program pôvodcu odpadu (podnikateľské subjekty) na roky 2011 – 2015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Šablóna dokumentu bude spracovaná a zaslaná v programe Word s vnorenými prvkami programu Excell. Šablóna dokumentu bude vypracovaná v zmysle zákona NR SR č. 223/2001 Z.z. o odpadoch a jeho vykonávacích predpisov, ako aj podľa Programu odpadového hospodárstva Slovenskej republiky na roky 2011 – 2015 a Krajského programu odpadového hospodárstva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Poskytovateľ zašle šablónu dokumentu Objednávateľovi elektronickou formou na e-mailovú adresu uvedenú v tejto objednávke. </w:t>
      </w:r>
      <w:r>
        <w:rPr>
          <w:rFonts w:eastAsia="Times New Roman"/>
          <w:sz w:val="18"/>
          <w:szCs w:val="18"/>
          <w:lang w:eastAsia="sk-SK"/>
        </w:rPr>
        <w:t xml:space="preserve">Na dodanie zakúpeného vzorového dokumentu musí Objednávateľ vlastniť </w:t>
      </w:r>
      <w:r>
        <w:rPr>
          <w:rFonts w:eastAsia="Times New Roman"/>
          <w:b/>
          <w:bCs/>
          <w:sz w:val="18"/>
          <w:szCs w:val="18"/>
          <w:lang w:eastAsia="sk-SK"/>
        </w:rPr>
        <w:t>funkčnú e-mailovú adresu</w:t>
      </w:r>
      <w:r>
        <w:rPr>
          <w:rFonts w:eastAsia="Times New Roman"/>
          <w:sz w:val="18"/>
          <w:szCs w:val="18"/>
          <w:lang w:eastAsia="sk-SK"/>
        </w:rPr>
        <w:t>. Poskytovateľ nezodpovedá za nedodanie vzoru alebo omeškanie dodávky z dôvodu uvedenia nesprávnej e-mailovej adresy alebo nefunkčnosti e-mailovej adresy Objednávateľa. Ak o to Objednávateľ požiada, Poskytovateľ mu zakúpenú šablónu opakovane zašle na rovnakú alebo inú e-mailovú adres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skytovateľ zašle šablónu dokumentu do 14 dní odo dňa uhradenia faktúry za dodanie šablóny, ktorú vystaví Poskytovateľ v </w:t>
      </w:r>
      <w:r>
        <w:rPr>
          <w:b/>
          <w:color w:val="FF0000"/>
          <w:sz w:val="18"/>
          <w:szCs w:val="18"/>
        </w:rPr>
        <w:t>akciovej</w:t>
      </w:r>
      <w:r>
        <w:rPr>
          <w:sz w:val="18"/>
          <w:szCs w:val="18"/>
        </w:rPr>
        <w:t xml:space="preserve"> cene 70 € pre obce do 2000 obyvateľov a 105 € pre obce a mestá nad 2000 obyvateľov. Poskytovateľ nie je platca DPH.</w:t>
      </w:r>
      <w:r>
        <w:rPr>
          <w:rFonts w:eastAsia="Times New Roman" w:cs="Calibri"/>
          <w:sz w:val="18"/>
          <w:szCs w:val="18"/>
          <w:lang w:eastAsia="sk-SK"/>
        </w:rPr>
        <w:t xml:space="preserve"> Objednávateľ súhlasí so zaslaním faktúry v elektronickej forme na e-mailovú adresu uvedenú v tejto objednávke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kytovateľ zašle Objednávateľovi aj prístupové heslá k šablóne dokumentu. Objednávateľ nie je oprávnený poskytovať šablónu dokumentu tretím osobám, ani odplatne ani bezodplatne. Objednávateľ je oprávnený použiť šablónu dokumentu len na svoje vlastné účely. </w:t>
      </w:r>
      <w:r>
        <w:rPr>
          <w:rFonts w:eastAsia="Times New Roman"/>
          <w:sz w:val="18"/>
          <w:szCs w:val="18"/>
          <w:lang w:eastAsia="sk-SK"/>
        </w:rPr>
        <w:t>Obsah šablóny je chránený v súlade so zákonom č. 618/2003 Z. z. o autorskom práve a právach súvisiacich s autorským právom v znení neskorších predpisov (ďalej ako „Autorský zákon“), ku ktorému majetkové práva vykonáva Poskytovateľ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sk-SK"/>
        </w:rPr>
        <w:t xml:space="preserve">Poskytovateľ poskytuje Objednávateľovi, za podmienky zaplatenia faktúry, nevýhradné právo používať obsah šablóny výlučne pre potrebu vypracovania svojho Programu obce resp. Programu pôvodcu odpadu a na nekomerčné účely. Akékoľvek iné použitie obsahu šablóny ako celku alebo jednotlivých častí, najmä </w:t>
      </w:r>
      <w:r>
        <w:rPr>
          <w:rFonts w:eastAsia="Times New Roman"/>
          <w:b/>
          <w:bCs/>
          <w:sz w:val="18"/>
          <w:szCs w:val="18"/>
          <w:lang w:eastAsia="sk-SK"/>
        </w:rPr>
        <w:t>ďalšie šírenie vzorových dokumentov</w:t>
      </w:r>
      <w:r>
        <w:rPr>
          <w:rFonts w:eastAsia="Times New Roman"/>
          <w:sz w:val="18"/>
          <w:szCs w:val="18"/>
          <w:lang w:eastAsia="sk-SK"/>
        </w:rPr>
        <w:t>, si vyžaduje v súlade s Autorským zákonom predchádzajúci súhlas Poskytovateľa s takýmto použitím. Objednávateľ je oprávnený sprístupnený obsah meniť alebo prispôsobovať v zmysle osobných požiadaviek. Akékoľvek iné použitie obsahu šablóny bez súhlasu Poskytovateľa môže mať za následok naplnenie skutkovej podstaty niektorého z trestných činov (napr. trestný čin porušovania autorského práva podľa § 283 Trestného zákona), vznik zodpovednosti za škodu spôsobenú poskytovateľovi v zmysle Občianskeho zákonníka a/alebo Obchodného zákonníka, prípadne uplatnenie iných práv Poskytovateľa vyplývajúcich mu z Autorského zákona a iných právnych predpisov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sk-SK"/>
        </w:rPr>
        <w:t xml:space="preserve">Dodanie elektronickej šablóny dokumentu je poskytnutie služby, ktorá sa začala plniť so súhlasom Objednávateľa (spotrebiteľa) pred uplynutím lehoty na odstúpenie od zmluvy. Vzor preto </w:t>
      </w:r>
      <w:r>
        <w:rPr>
          <w:rFonts w:eastAsia="Times New Roman"/>
          <w:b/>
          <w:bCs/>
          <w:sz w:val="18"/>
          <w:szCs w:val="18"/>
          <w:lang w:eastAsia="sk-SK"/>
        </w:rPr>
        <w:t>nie je možné vrátiť</w:t>
      </w:r>
      <w:r>
        <w:rPr>
          <w:rFonts w:eastAsia="Times New Roman"/>
          <w:sz w:val="18"/>
          <w:szCs w:val="18"/>
          <w:lang w:eastAsia="sk-SK"/>
        </w:rPr>
        <w:t xml:space="preserve"> v zákonnej lehote 7 pracovných dní od zakúpenia ani po jej uplynutí.</w:t>
      </w:r>
    </w:p>
    <w:p>
      <w:pPr>
        <w:pStyle w:val="Odstavecseseznamem"/>
        <w:numPr>
          <w:ilvl w:val="0"/>
          <w:numId w:val="1"/>
        </w:numPr>
        <w:spacing w:before="0" w:after="280"/>
        <w:ind w:left="284" w:hanging="284"/>
        <w:contextualSpacing/>
        <w:jc w:val="both"/>
        <w:rPr>
          <w:rFonts w:eastAsia="Times New Roman"/>
          <w:sz w:val="18"/>
          <w:szCs w:val="18"/>
          <w:lang w:eastAsia="sk-SK"/>
        </w:rPr>
      </w:pPr>
      <w:r>
        <w:rPr>
          <w:rFonts w:eastAsia="Times New Roman"/>
          <w:sz w:val="18"/>
          <w:szCs w:val="18"/>
          <w:lang w:eastAsia="sk-SK"/>
        </w:rPr>
        <w:t>Objednávateľ je oprávnený podať písomnú reklamáciu zakúpenej šablóny na adrese Poskytovateľa. V prípade dodania chybného dokumentu Poskytovateľ na vlastné náklady bezodkladne zabezpečí jeho opravu a opakované zaslanie na e-mailovú adresu Objednávateľa. Za chybný dokument sa nepovažuje taký, ktorý nie je v súlade s platnou a účinnou legislatívou z dôvodu zmien prijatých po zakúpení šablóny.</w:t>
      </w:r>
    </w:p>
    <w:p>
      <w:pPr>
        <w:pStyle w:val="Normal"/>
        <w:rPr>
          <w:rFonts w:eastAsia="Times New Roman"/>
          <w:sz w:val="18"/>
          <w:szCs w:val="18"/>
          <w:lang w:eastAsia="sk-SK"/>
        </w:rPr>
      </w:pPr>
      <w:r>
        <w:rPr>
          <w:rFonts w:eastAsia="Times New Roman"/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:</w:t>
      </w:r>
      <w:r>
        <w:rPr/>
        <w:t xml:space="preserve">  Predmieri</w:t>
      </w:r>
      <w:r>
        <w:rPr>
          <w:sz w:val="18"/>
          <w:szCs w:val="18"/>
        </w:rPr>
        <w:tab/>
        <w:tab/>
        <w:tab/>
        <w:t>Dňa:</w:t>
      </w:r>
      <w:r>
        <w:rPr/>
        <w:t xml:space="preserve"> 30.05.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Objednávku vyhotovil (meno a funkcia):</w:t>
      </w:r>
      <w:r>
        <w:rPr/>
        <w:t xml:space="preserve">      Ing.Viliam Čillík, starosta obce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Ra">
    <w:name w:val="ra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1">
    <w:name w:val="T1"/>
    <w:basedOn w:val="Odstavecseseznamem"/>
    <w:qFormat/>
    <w:pPr>
      <w:numPr>
        <w:ilvl w:val="0"/>
        <w:numId w:val="2"/>
      </w:numPr>
    </w:pPr>
    <w:rPr>
      <w:b/>
      <w:color w:val="92D050"/>
      <w:sz w:val="28"/>
      <w:szCs w:val="28"/>
    </w:rPr>
  </w:style>
  <w:style w:type="paragraph" w:styleId="T2">
    <w:name w:val="T2"/>
    <w:basedOn w:val="T1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T3">
    <w:name w:val="T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padovyhospoda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9:00Z</dcterms:created>
  <dc:creator>a</dc:creator>
  <dc:description/>
  <cp:keywords/>
  <dc:language>en-US</dc:language>
  <cp:lastModifiedBy>Viliam</cp:lastModifiedBy>
  <dcterms:modified xsi:type="dcterms:W3CDTF">2014-05-30T09:34:00Z</dcterms:modified>
  <cp:revision>4</cp:revision>
  <dc:subject/>
  <dc:title/>
</cp:coreProperties>
</file>